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drawing>
          <wp:inline distT="0" distB="0" distL="0" distR="0">
            <wp:extent cx="6644005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4" t="8331" r="3139" b="71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ый график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дошкольной групп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Алан-Бексерская ООШ»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окогорского муниципального района РТ»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календарному  графику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ый график – является локальным нормативным документом, регламентирующим общие требования к организации образовательного процесса в учебном году в дошкольной группе муниципального бюджетного общеобразовательного учреждения «Алан-Бексерская ООШ» Высокогорского муниципального района Республики Татарстан»  (далее Учреждение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ый  график разработан в соответствии с: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г. № 273-ФЗ «Об образовании в Российской Федерации»</w:t>
      </w:r>
      <w:r>
        <w:rPr>
          <w:rFonts w:cs="Arial" w:ascii="Arial" w:hAnsi="Arial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с изменениями на 2 июля 202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от 31 июля 2020 г. № 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rFonts w:cs="Times New Roman" w:ascii="Times New Roman" w:hAnsi="Times New Roman"/>
          <w:color w:val="4D4D4D"/>
          <w:sz w:val="28"/>
          <w:szCs w:val="28"/>
        </w:rPr>
        <w:t>.</w:t>
      </w:r>
    </w:p>
    <w:p>
      <w:pPr>
        <w:pStyle w:val="11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ми правилами и нормативами СанПиН 2.4.3648-20 «Санитарно-эпидемиологические требования к организациям воспитания и обучения, отдыха и оздоровления детей и молодежи», от 28.09.2020г.;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17.10.2013 № 1155 «Об утверждении федерального государственного стандарта   дошкольного образования»;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/>
        <w:ind w:left="0" w:right="214" w:hanging="70"/>
        <w:jc w:val="both"/>
        <w:rPr/>
      </w:pPr>
      <w:r>
        <w:rPr>
          <w:color w:val="000009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- Федеральная образовательная программа дошкольного образования (</w:t>
      </w:r>
      <w:r>
        <w:rPr>
          <w:sz w:val="28"/>
          <w:szCs w:val="28"/>
        </w:rPr>
        <w:t>утверждена приказом Минпросвещения России от 25 ноября 2022 г. № 1028, зарегистрировано в Минюсте России 28 декабря 2022 г., регистрационный № 71847</w:t>
      </w:r>
      <w:r>
        <w:rPr>
          <w:color w:val="000009"/>
          <w:sz w:val="28"/>
          <w:szCs w:val="28"/>
        </w:rPr>
        <w:t>);</w:t>
      </w:r>
    </w:p>
    <w:p>
      <w:pPr>
        <w:pStyle w:val="11"/>
        <w:rPr>
          <w:rFonts w:ascii="Times New Roman" w:hAnsi="Times New Roman" w:cs="Times New Roman"/>
          <w:color w:val="000009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 «Комментарии к ФГОС дошкольного образования» Министерства образования и науки Российской Федерации от 28.02.2014 г. № 08-249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ом МО и Н РТ  от 08.11.2013г. «Методические рекомендации по организации обучения детей татарскому и русскому языкам в дошкольных образовательных организациях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ой программой дошкольного образова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Алан-Бексерская ООШ» Высокогорского муниципального района РТ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ный  график учитывает в полном объеме возрастные психофизические особенности воспитанников и отвечает требованиям охраны их жизни и здоровья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изменения, вносимые  в календарный  график, утверждаются приказом заведующего Учреждения  и доводятся до всех участников образовательного процесса.   </w:t>
      </w:r>
      <w:r>
        <w:rPr/>
        <w:t xml:space="preserve"> </w:t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97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новозрастная группа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года 1 сентября 2024года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 заканчивается 31 мая 2025 года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тний оздоровительный период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.06.2025 по 31.08.202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ирование воспитательно-образовательного процесса на неделю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дневная рабочая неделя: понедельник-пятница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 работы группы: 10,5 часов в день   7.00-17.30 часов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:  суббота, воскресенье, праздничные дни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ирование образовательного процесса на день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л.возраста от 2 до 3 лет- не более 5-10 мин.( 2 занятия)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2 млад. возраста  от 3 до 4 лет- не более 10-15 мин.( 2 занятия)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реднего возраста от 4 до 5  лет -не более 20 мин.( 2-3 занятия)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его возраста от 5 до 6 лет не более 25 мин.( 2-3 занятия)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. группа  от 6 до 7 лет не более 30 мин.( 2-3 занятия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ерерыва между занятиями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 качества  освоения образовате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 уч.года- октябрь 2024 г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уч.года –апрель 2025г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дни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-байрам, День Народного Единства, День Конституции РТ, Новогодние праздники., 23 февраля – День защитника Отечества; 8 марта -Международный женский день; 1 мая – Праздник весны и труда; 9 мая – День Победы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w w:val="9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NoSpacingChar">
    <w:name w:val="No Spacing Char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_Style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12" w:firstLine="708"/>
    </w:pPr>
    <w:rPr>
      <w:rFonts w:ascii="Times New Roman" w:hAnsi="Times New Roman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11:00Z</dcterms:created>
  <dc:creator>www.PHILka.RU</dc:creator>
  <dc:description/>
  <cp:keywords/>
  <dc:language>en-US</dc:language>
  <cp:lastModifiedBy>1</cp:lastModifiedBy>
  <cp:lastPrinted>2024-10-21T14:49:00Z</cp:lastPrinted>
  <dcterms:modified xsi:type="dcterms:W3CDTF">2024-11-08T10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